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Beograd, jun 2024.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6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ITOGENETIČKA ANALIZA TKIVA</w:t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(plodova voda, periferna krv, chorion frondosum, fibroblasti kože)</w:t>
            </w:r>
          </w:p>
          <w:p>
            <w:pPr>
              <w:pStyle w:val="Normal"/>
              <w:ind w:left="-540" w:right="-720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Odseka za medicinsku genetiku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Osposobljavanje za samostalan rad u citogenetskoj laboratoriji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aktičan rad (u kontinuitetu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Biolozi i lekari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720" w:hanging="2160"/>
              <w:rPr>
                <w:sz w:val="22"/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                          </w:t>
            </w:r>
            <w:r>
              <w:rPr>
                <w:sz w:val="22"/>
                <w:szCs w:val="22"/>
                <w:lang w:val="sr-Latn-CS"/>
              </w:rPr>
              <w:t>Deset mesec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0"/>
              <w:jc w:val="both"/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 xml:space="preserve">Tri nedelje; pet nedelja; t  </w:t>
            </w:r>
            <w:r>
              <w:rPr>
                <w:b/>
                <w:sz w:val="22"/>
                <w:szCs w:val="22"/>
                <w:lang w:val="pt-PT"/>
              </w:rPr>
              <w:t>400.000,00 dinara</w:t>
            </w:r>
          </w:p>
          <w:p>
            <w:pPr>
              <w:pStyle w:val="Normal"/>
              <w:ind w:hanging="2160"/>
              <w:rPr>
                <w:szCs w:val="22"/>
                <w:lang w:val="sr-Latn-CS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                     </w:t>
            </w: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4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5.09.2024.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/fax: , 3307 565;  3226 925, E-mail: </w:t>
      </w:r>
      <w:hyperlink r:id="rId3">
        <w:r>
          <w:rPr>
            <w:rStyle w:val="InternetLink"/>
            <w:sz w:val="24"/>
            <w:szCs w:val="24"/>
            <w:lang w:val="pt-BR"/>
          </w:rPr>
          <w:t>sanja.mitic@imh.org.rs</w:t>
        </w:r>
      </w:hyperlink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java za učešće na kursu 2024/2025. godi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1"/>
      </w:tblGrid>
      <w:tr>
        <w:trPr/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ITOGENETIČKA ANALIZA TKIVA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(plodova voda, periferna krv, 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orion frondosum, fibroblasti kože)</w:t>
            </w:r>
          </w:p>
          <w:p>
            <w:pPr>
              <w:pStyle w:val="Normal"/>
              <w:ind w:left="-540" w:right="-72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yperlink" Target="mailto:sanja.mitic@imh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5:00Z</dcterms:created>
  <dc:creator>A</dc:creator>
  <dc:description/>
  <cp:keywords/>
  <dc:language>en-US</dc:language>
  <cp:lastModifiedBy>PC</cp:lastModifiedBy>
  <cp:lastPrinted>2010-07-01T09:43:00Z</cp:lastPrinted>
  <dcterms:modified xsi:type="dcterms:W3CDTF">2024-06-26T10:16:00Z</dcterms:modified>
  <cp:revision>11</cp:revision>
  <dc:subject/>
  <dc:title>Gerontoloski centar Jagodina</dc:title>
</cp:coreProperties>
</file>